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56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EĞİTİMİN KONUSU                                   : 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EĞİTİM TARİHİ/YERİ                               : 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EĞİTİMİ VEREN KİŞİ VEYA KURUM   : ………………………………………………………………………………….</w:t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Değerli katılımcı,</w:t>
            </w:r>
          </w:p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Almış olduğunuz eğitimle ilgili olarak belirteceğiniz görüşleriniz gelecekte daha kaliteli hizmet sunmamız için bize yol gösterecektir. Bu nedenle anket formunu içtenlikle ve önemseyerek doldurmanızı diler, ilginize teşekkür ederiz.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*** LÜTFEN AŞAĞIDAKİ SORULARI EKSİKSİZ DOLDURUNUZ ***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ab/>
            </w:r>
          </w:p>
          <w:tbl>
            <w:tblPr>
              <w:tblW w:w="100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188"/>
              <w:gridCol w:w="992"/>
              <w:gridCol w:w="709"/>
              <w:gridCol w:w="704"/>
              <w:gridCol w:w="714"/>
              <w:gridCol w:w="1221"/>
            </w:tblGrid>
            <w:tr>
              <w:trPr>
                <w:trHeight w:val="418" w:hRule="atLeast"/>
              </w:trPr>
              <w:tc>
                <w:tcPr>
                  <w:tcW w:w="5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DEĞERLENDİRME KRİTERLERİ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DEĞERLENDİRME/ PUANLAMA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ÇOK İYİ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10 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İYİ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8 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ORTA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6 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ZAYIF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4 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ÇOK ZAYIF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2 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46" w:hanging="246"/>
                    <w:rPr/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Eğitimi veren kişi konusuna hakim mi ve gerekli katılımı   sağlayabildi mi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2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ci sorulara tatmin edici cevaplar verdi mi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3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 Eğitimi veren kişinin anlatımı anlaşılır ve düzgün mü 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4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 yapılan ortam amacına uygun muydu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5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in süresi yeterlimiydi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6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 içerik olarak beklentilerinizi karşıladı mı 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7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 programı sonunda bilgileriniz arttı mı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8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Konu ile ilgili daha ayrıntılı bilgi almak ister misiniz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9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 sırasında rahat bir şekilde soru sorup, görüşlerinize dile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>getirebildiniz mi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8"/>
                    <w:rPr/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</w:t>
                  </w: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0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de aldığınız bilgilerin işinizde verimliliğinizi artıracağın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>düşünüyor musunuz?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PUANLAMA: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100 - 8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 çok        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80  -  6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iyi    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60  - 4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or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40 - 2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zayıf       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20  -   0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 çok zayıf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TOPLAM PUAN: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BU BÖLÜM VERİLEN EĞİTİM MESLEKİ VEYA CİHAZ KULLANIMI İLE İLGİLİYSE BİRİM SORUMLULARI TARAFINDAN DOLDURULACAKTIR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5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Eğitim Alanın Adı-Soyadı</w:t>
                  </w:r>
                </w:p>
              </w:tc>
              <w:tc>
                <w:tcPr>
                  <w:tcW w:w="7528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7528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080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ukarıda belirtilen konuda eğitim alan personel  …/…./…… ve  …/…./…… tarihleri arasında aldığı eğitim konusunda gözlenerek başarılı / başarısız bulunmuştur.</w:t>
                  </w:r>
                </w:p>
                <w:p>
                  <w:pPr>
                    <w:pStyle w:val="Normal"/>
                    <w:ind w:firstLine="3492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Birim Sorumlusu Adı Soyadı : </w:t>
                  </w:r>
                  <w:r>
                    <w:rPr>
                      <w:sz w:val="18"/>
                      <w:szCs w:val="18"/>
                    </w:rPr>
                    <w:t xml:space="preserve">……………………………………………………….. </w:t>
                  </w: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ind w:firstLine="349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Ünvanı                                      : </w:t>
                  </w:r>
                  <w:r>
                    <w:rPr>
                      <w:sz w:val="18"/>
                      <w:szCs w:val="18"/>
                    </w:rPr>
                    <w:t xml:space="preserve">……………………………………… 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ind w:firstLine="3492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Tarih                                         : </w:t>
                  </w:r>
                  <w:r>
                    <w:rPr>
                      <w:sz w:val="18"/>
                      <w:szCs w:val="18"/>
                    </w:rPr>
                    <w:t xml:space="preserve"> ……/……/20...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ind w:firstLine="3492"/>
                    <w:rPr>
                      <w:rFonts w:eastAsia="Batang;바탕"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İmza                                         :</w:t>
                  </w:r>
                  <w:r>
                    <w:rPr>
                      <w:sz w:val="18"/>
                      <w:szCs w:val="18"/>
                    </w:rPr>
                    <w:t xml:space="preserve"> ……………………………………..                           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/>
                <w:sz w:val="16"/>
                <w:szCs w:val="16"/>
              </w:rPr>
              <w:t>VARSA GÖRÜŞ VE ÖNERİLERİNİZ: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EĞİTİM VERİLMESİNİ İSTEDİĞİNİZ KONULAR VARSA LÜTFEN YAZINIZ</w:t>
            </w:r>
          </w:p>
          <w:p>
            <w:pPr>
              <w:pStyle w:val="Normal"/>
              <w:spacing w:before="80" w:after="4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2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4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3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328" w:leader="none"/>
                <w:tab w:val="left" w:pos="9405" w:leader="none"/>
              </w:tabs>
              <w:ind w:left="72" w:hanging="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ab/>
              <w:t>*** DEĞERLENDİRME VE ÖNERİLERİNİZ İÇİN TEŞEKKÜR EDERİZ***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61" w:leader="none"/>
      </w:tabs>
      <w:rPr>
        <w:sz w:val="22"/>
        <w:szCs w:val="22"/>
      </w:rPr>
    </w:pPr>
    <w:r>
      <w:rPr>
        <w:sz w:val="22"/>
        <w:szCs w:val="22"/>
      </w:rPr>
      <w:t>PDB-FRM-002/00</w:t>
      <w:tab/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9163"/>
    </w:tblGrid>
    <w:tr>
      <w:trPr>
        <w:trHeight w:val="970" w:hRule="atLeast"/>
        <w:cantSplit w:val="true"/>
      </w:trPr>
      <w:tc>
        <w:tcPr>
          <w:tcW w:w="13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EĞİTİM DEĞERLENDİR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4:00Z</dcterms:created>
  <dc:creator>*</dc:creator>
  <dc:description/>
  <cp:keywords/>
  <dc:language>en-US</dc:language>
  <cp:lastModifiedBy>ahmet</cp:lastModifiedBy>
  <dcterms:modified xsi:type="dcterms:W3CDTF">2021-06-17T14:07:00Z</dcterms:modified>
  <cp:revision>5</cp:revision>
  <dc:subject/>
  <dc:title>BU FORMA PROSEDÜRLER- PROSESLER-TALİMATLAR ve  VB dokümanlar yazılacaktır</dc:title>
</cp:coreProperties>
</file>